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CKAGE RESEARCH LABORATORY, L.L.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LOG OF WPM MATERIALS STAMP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LIENT: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STAMP #: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95"/>
        <w:gridCol w:w="3520"/>
        <w:gridCol w:w="3009"/>
      </w:tblGrid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OB#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DUCT DESCRIPT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 BOARD FOOTAG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IGNATURE OF HT SUPERVIS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4:00Z</dcterms:created>
  <dc:creator>Jed Weissberg</dc:creator>
  <dc:description/>
  <dc:language>en-US</dc:language>
  <cp:lastModifiedBy>Jed Weissberg</cp:lastModifiedBy>
  <dcterms:modified xsi:type="dcterms:W3CDTF">2009-10-19T17:24:00Z</dcterms:modified>
  <cp:revision>2</cp:revision>
  <dc:subject/>
  <dc:title/>
</cp:coreProperties>
</file>